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8/19 учебного год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по АНГЛИЙС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19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8/19 учебного года по английскому языку (далее - Олимпиада)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</w:t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ниверситет», г. Пятигорск, пр. Калинина, 9, корпус 1,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 февраля 2019 года (воскресенье) – заезд участников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 февраля 2019 года (понедельник) – первы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большой лекционный зал (БЛЗ)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–13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2,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онный зал № 3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ауд. 6, 7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–14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уфет 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:00–15:0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З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00–2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жю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3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 февраля 2019 года (вторник) – второ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БЛЗ, ауд. 314, 316, 318, 320, 322, 324, 326, 327, 330,401, 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00-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жюри. Подведение итог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33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13 февраля 2019 года (среда) – день отъезда участников Олимпиады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4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4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6, 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английскому языку будут размещены в дни проведения Олимпиады (11 февраля,12 февраля 2019 г.) на портале </w:t>
      </w:r>
      <w:hyperlink r:id="rId3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английскому языку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19 февраля 2019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английс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врумов Заур Асланович, проректор по научной работе и развитию интеллектуального потенциала, контактный телефон: 8-8793-400-434;</w:t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 и коммерциализацией результатов интеллектуальной деятельности, контактный телефон: 8-928-370-76-46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8391" w:h="11906"/>
      <w:pgMar w:left="567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0:00Z</dcterms:created>
  <dc:creator>Engineer</dc:creator>
  <dc:description/>
  <cp:keywords/>
  <dc:language>en-US</dc:language>
  <cp:lastModifiedBy>Любенко Наталья Ивановна</cp:lastModifiedBy>
  <cp:lastPrinted>2018-01-09T17:43:00Z</cp:lastPrinted>
  <dcterms:modified xsi:type="dcterms:W3CDTF">2019-01-03T08:10:00Z</dcterms:modified>
  <cp:revision>19</cp:revision>
  <dc:subject/>
  <dc:title>МИНИСТЕРСТВО ОБРАЗОВАНИЯ </dc:title>
</cp:coreProperties>
</file>